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2150745"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50745" cy="2169795"/>
                          </a:xfrm>
                          <a:prstGeom prst="rect">
                            <a:avLst/>
                          </a:prstGeom>
                        </pic:spPr>
                      </pic:pic>
                    </a:graphicData>
                  </a:graphic>
                </wp:inline>
              </w:drawing>
            </w:r>
          </w:p>
        </w:tc>
        <w:tc>
          <w:tcPr>
            <w:tcW w:w="5494" w:type="dxa"/>
            <w:tcBorders/>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ЕЗОЛЮЦИЯ</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еждународной научно-практической конференции</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левая безопасность: оценка, прогноз, защита»</w:t>
            </w:r>
          </w:p>
          <w:p>
            <w:pPr>
              <w:pStyle w:val="Normal"/>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pPr>
            <w:r>
              <w:rPr>
                <w:rFonts w:cs="Times New Roman" w:ascii="Times New Roman" w:hAnsi="Times New Roman"/>
                <w:sz w:val="28"/>
                <w:szCs w:val="28"/>
                <w:lang w:val="ru-RU"/>
              </w:rPr>
              <w:t>Казахстан                                        г. Алматы</w:t>
            </w:r>
          </w:p>
        </w:tc>
      </w:tr>
    </w:tbl>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ая научно-практическая конференция «Селевая безопасность: оценка, прогноз, защита» проводилась в г. Алматы (Казахстан) 22-25 августа 2017 г.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ференция проводилась под эгидой Министерства внутренних дел Республики Казахстан, Министерства образования и науки Республики Казахстан, Национальной Академии Наук Республики Казахстан, Акимата города Алматы.</w:t>
      </w:r>
    </w:p>
    <w:p>
      <w:pPr>
        <w:pStyle w:val="Normal"/>
        <w:spacing w:lineRule="auto" w:line="240" w:before="0" w:after="0"/>
        <w:ind w:firstLine="567"/>
        <w:jc w:val="both"/>
        <w:rPr/>
      </w:pPr>
      <w:r>
        <w:rPr>
          <w:rFonts w:cs="Times New Roman" w:ascii="Times New Roman" w:hAnsi="Times New Roman"/>
          <w:sz w:val="24"/>
          <w:szCs w:val="24"/>
          <w:lang w:val="ru-RU"/>
        </w:rPr>
        <w:t>Организаторами конференции были ТОО «Институт географии» НАО «КазНИТУ им. Сатпаева» МОН РК, ГУ «Казселезащита» КЧС МВД РК, Департамент по чрезвычайным ситуациям г. Алматы КЧС МВД РК. Партнерами конференции являлись акимат г. Алматы, Кластерное бюро ЮНЕСКО в г. Алматы по Казахстану, Кыргызстану Таджикистану и Узбекистану, Селевая ассоциация, Центр по чрезвычайным ситуациям и снижению риска стихийных бедствий.</w:t>
      </w:r>
    </w:p>
    <w:p>
      <w:pPr>
        <w:pStyle w:val="Normal"/>
        <w:spacing w:lineRule="auto" w:line="240" w:before="0" w:after="0"/>
        <w:ind w:firstLine="567"/>
        <w:jc w:val="both"/>
        <w:rPr/>
      </w:pPr>
      <w:r>
        <w:rPr>
          <w:rFonts w:cs="Times New Roman" w:ascii="Times New Roman" w:hAnsi="Times New Roman"/>
          <w:sz w:val="24"/>
          <w:szCs w:val="24"/>
          <w:lang w:val="ru-RU"/>
        </w:rPr>
        <w:t>В конференции  участвовали 65 ученых и специалистов в области обеспечения селевой безопасности из Казахстана, Великобритании, Франции, Германии, Японии, России, Таджикистана, Узбекистана. На конференции заслушано 22 доклада по проблемам обеспечения селевой безопасности в мире и в странах бывшего СССР, проведено два полевых семинара, посвященных ознакомлению с опытом защиты от селей в Казахстане.</w:t>
      </w:r>
    </w:p>
    <w:p>
      <w:pPr>
        <w:pStyle w:val="Normal"/>
        <w:tabs>
          <w:tab w:val="clear" w:pos="708"/>
          <w:tab w:val="left" w:pos="2835"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ью конференции являлись обмен информацией, знаниями и опытом по обеспечению селебезопасности - снижению рисков бедствий, обусловленных разрушительным воздействием селевых потоков, и определение основных направлений научно-методологической и практической деятельности для решения проблемы на региональном,  и страновом уровнях в контексте Программы действий, принятой на Третьей Всемирной конференции по снижению риска бедствий (г. Сендай, Япония, 2015 г.)</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ференция констатирует:</w:t>
      </w:r>
    </w:p>
    <w:p>
      <w:pPr>
        <w:pStyle w:val="Normal"/>
        <w:spacing w:lineRule="auto" w:line="240" w:before="0" w:after="0"/>
        <w:ind w:firstLine="567"/>
        <w:jc w:val="both"/>
        <w:rPr/>
      </w:pPr>
      <w:r>
        <w:rPr>
          <w:rFonts w:cs="Times New Roman" w:ascii="Times New Roman" w:hAnsi="Times New Roman"/>
          <w:sz w:val="24"/>
          <w:szCs w:val="24"/>
          <w:lang w:val="ru-RU"/>
        </w:rPr>
        <w:t>1. Селевые явления широко распространены в горных районах мира,  наносимый ими ущерб в связи с изменением климата и урбанизации территорий возрастает, придавая  негативным последствиям селей статус природного бедствия. Решение проблемы селевой безопасности становится все более значимым для устойчивого развития стран. Обеспечение селевой безопасности  может быть достигнуто посредством  управления селевыми рисками, эффективность которого зависит от научной обоснованности, активности участия в его реализации государственных и административных органов, хозяйствующих субъектов и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Во всем мире, в том числе бывшего СССР, осуществляются научные исследования условий формирования селевых потоков, возможности их прогнозирования, оценки риска и эффективного управления в чрезвычайных ситуациях, создания автоматизированного мониторинга, оптимизации мер защиты в целях снижения уязвимости населения. В настоящее время возникла необходимость в новой парадигме исследований селевых явлений - объединении различных направлений, приводящему к созданию системы их, обладающей новым свойством - способностью обеспечения эффективного управления селевыми риска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Большие успехи в обеспечении селевой безопасности достигнуты в Казахстане. Разрабатываются и внедряются методологические основы оценки и управления селевыми рисками. Успешно применяются инженерные сооружения, превентивное опорожнение моренных озер, осуществляются мониторинг и прогнозирование селевой опасности.  Опыт работ в этом направлении целесообразно использовать  в странах бывшего СССР.</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истеме противоселевой защиты ГУ «Казселезащита» накоплен большой опыт осуществления проектирования, строительства и эксплуатации селезащитных сооружений, методов  проведения превентивных мероприятий по снижению селевой угрозы на морено-ледниковых озер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У «Казселезащита» может быть использовано в качестве специализированной «площадки» обмена опытом и информацией  в области предупреждения и предотвращения возникновения селевых явлений на международном уровне.</w:t>
      </w:r>
    </w:p>
    <w:p>
      <w:pPr>
        <w:pStyle w:val="Normal"/>
        <w:spacing w:lineRule="auto" w:line="240" w:before="0" w:after="0"/>
        <w:ind w:firstLine="567"/>
        <w:jc w:val="both"/>
        <w:rPr/>
      </w:pPr>
      <w:r>
        <w:rPr>
          <w:rFonts w:cs="Times New Roman" w:ascii="Times New Roman" w:hAnsi="Times New Roman"/>
          <w:sz w:val="24"/>
          <w:szCs w:val="24"/>
          <w:lang w:val="ru-RU"/>
        </w:rPr>
        <w:t>4. Проведенная на высоком научном и организационном уровне конференция является важным вкладом в достижения социально и экономически значимой цели - безопасного развития стран и регионов, подверженных селевому риску. Участники конференции выражают благодарность организаторам - ТОО «Институт географии», ГУ «Казселезащита», ДЧС г. Алма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ференция рекомендует: </w:t>
      </w:r>
    </w:p>
    <w:p>
      <w:pPr>
        <w:pStyle w:val="Normal"/>
        <w:spacing w:lineRule="auto" w:line="240" w:before="0" w:after="0"/>
        <w:ind w:firstLine="567"/>
        <w:jc w:val="both"/>
        <w:rPr/>
      </w:pPr>
      <w:r>
        <w:rPr>
          <w:rFonts w:cs="Times New Roman" w:ascii="Times New Roman" w:hAnsi="Times New Roman"/>
          <w:color w:val="000000"/>
          <w:sz w:val="24"/>
          <w:szCs w:val="24"/>
          <w:lang w:val="ru-RU"/>
        </w:rPr>
        <w:t xml:space="preserve">1. Осуществлять мониторинговые исследования и анализ проходящих, в том числе трансграничных, селей с целью понимания риска, связанных с ними бедствий, выявления факторов, обусловивших возникновение и негативные последствия, определения направления исследований по научно-методологическому обоснованию  перспективных действий по управлению селевым риском.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овершенствовать разработку и внедрение научно обоснованных методологий создания цифровых геоинформационных систем посредством сбора, систематизации, накопления и пополнения детальной информации о селевых явлениях, обеспечивающих возможность использования дезагрегированных данных о факторах возникновения, негативных воздействиях и последствиях при разработке программ создания безопасных условий и потенциала противодействия селевому риску. Проводить работы по созданию Паспортов селеопасных бассейнов, как универсальной формы сочетания полной достоверной информации о селевых явлениях и связанных с ними рисками с сопровождающими ее пояснениями, картографическими и фотоматериалами, графиками, схемами и т.д.</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ть единую базу данных по селевым рискам в странах Центральной Азии и Кавказа, в том числе по селеопасным бассейнам Казахстана на основе цифровых геоинформационных технологий.</w:t>
      </w:r>
    </w:p>
    <w:p>
      <w:pPr>
        <w:pStyle w:val="Normal"/>
        <w:spacing w:lineRule="auto" w:line="240" w:before="0" w:after="0"/>
        <w:ind w:firstLine="567"/>
        <w:jc w:val="both"/>
        <w:rPr/>
      </w:pPr>
      <w:r>
        <w:rPr>
          <w:rFonts w:cs="Times New Roman" w:ascii="Times New Roman" w:hAnsi="Times New Roman"/>
          <w:color w:val="000000"/>
          <w:sz w:val="24"/>
          <w:szCs w:val="24"/>
          <w:lang w:val="ru-RU"/>
        </w:rPr>
        <w:t>3. На основе междисциплинарного подхода и использования мировых достижений в исследуемой области совершенствовать</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 xml:space="preserve">разработку и внедрение научно обоснованных методов оценки селевого риска, учитывающих вероятность возникновения селей и экономических, социальных и экологических последствий их негативных воздействий на население, природу, объекты хозяйственного назначения, а также влияние антропогенной деятельности на развитие селевых процессов.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На основе анализа условий и причин бедствий, обусловленных селевыми явлениями, использования мировых банков данных (гидрометеорологических, геоморфологических, социально-экономических и экологических) опыта и технических достижений разрабатывать и совершенствовать методы управления селевыми рисками, обеспечивающие своевременную готовность и эффективное реагирование на природные катастрофы.</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Для планирования, создания и укрепления потенциала противодействия селевому риску, а также эффективного оперативного реагирования на угрозу бедствия разрабатывать и внедрять методологические основы прогнозирования и методы пространственного и временного прогноза селеопасности, селевых потоков и селевого риска, расширяя сферы обслуживания, повышая оправдываемость. В области пространственного прогнозирования создавать с применением геопростраственных и космических технологий и моделирования прогнозные карты селевого риска различных масштабов с учетом сценариев изменения климата и освоения территорий.  Создать комплекты карт селеопасности, риска воздействия, селевого риска и управления им для городских агломераций Алматинского региона. В области временного прогнозирования разрабатывать и внедрять методы долгосрочных, среднесрочных, краткосрочных и сверхкраткосрочных прогнозов.  Совершенствовать методы прогноза метеорологических элементов (количества и интенсивности осадков, температуры воздуха и др.), используемых в качестве исходной информации в прогнозах селеопасности.</w:t>
      </w:r>
    </w:p>
    <w:p>
      <w:pPr>
        <w:pStyle w:val="Normal"/>
        <w:spacing w:lineRule="auto" w:line="240" w:before="0" w:after="0"/>
        <w:ind w:firstLine="567"/>
        <w:jc w:val="both"/>
        <w:rPr/>
      </w:pPr>
      <w:r>
        <w:rPr>
          <w:rFonts w:cs="Times New Roman" w:ascii="Times New Roman" w:hAnsi="Times New Roman"/>
          <w:color w:val="000000"/>
          <w:sz w:val="24"/>
          <w:szCs w:val="24"/>
          <w:lang w:val="ru-RU"/>
        </w:rPr>
        <w:t>6. Разрабатывать и внедрять научно-обоснованные методологии автоматизированных систем мониторинга селевого риска в реальном масштабе времени, использующих новейшие  методы, измерительную аппаратуру, технологии (в том числе географические информационные системы, информационно-коммуникационные, дистанционного зондирования, геофизические методы и др.) для сбора, анализа информации о селеформирующих факторах, селевых потоках и их воздействиях, оповещения о возникшей угрозе.</w:t>
      </w:r>
    </w:p>
    <w:p>
      <w:pPr>
        <w:pStyle w:val="Normal"/>
        <w:spacing w:lineRule="auto" w:line="240" w:before="0" w:after="0"/>
        <w:ind w:firstLine="567"/>
        <w:jc w:val="both"/>
        <w:rPr/>
      </w:pPr>
      <w:r>
        <w:rPr>
          <w:rFonts w:cs="Times New Roman" w:ascii="Times New Roman" w:hAnsi="Times New Roman"/>
          <w:color w:val="000000"/>
          <w:sz w:val="24"/>
          <w:szCs w:val="24"/>
          <w:lang w:val="ru-RU"/>
        </w:rPr>
        <w:t>7. Разрабатывать и внедрять систему оповещения должностных лиц и населения о селевых рисках, обучения и просвещения по способам их снижения, создавать и реализовывать программы неформального образования и профессионального обучения.</w:t>
      </w:r>
      <w:r>
        <w:rPr>
          <w:rFonts w:cs="Times New Roman" w:ascii="Times New Roman" w:hAnsi="Times New Roman"/>
          <w:sz w:val="24"/>
          <w:szCs w:val="24"/>
          <w:lang w:val="ru-RU"/>
        </w:rPr>
        <w:t xml:space="preserve"> Разработать учебные программы для подготовки специалистов в области селевой безопасности. Для подготовки специалистов по селям и опасным гидрологическим явлениям рекомендовать ВУЗы: Казахский национальный университет им Аль-Фараби (Алматы), МГУ им М.В. Ломоносова (в том числе Казахстанский филиал МГУ в Астане) и Санкт-Петербургский государственный университет. В образовательную программу специальности «Гидрология» ввести блок дисциплин по «селеведению» на факультете Географии и природопользования (КазНУ им. аль-Фараби). Привлекать к научным исследованиям молодых ученых и специалистов. Организовать летние школы по селеведению.</w:t>
      </w:r>
    </w:p>
    <w:p>
      <w:pPr>
        <w:pStyle w:val="Normal"/>
        <w:spacing w:lineRule="auto" w:line="240" w:before="0" w:after="0"/>
        <w:ind w:firstLine="567"/>
        <w:jc w:val="both"/>
        <w:rPr/>
      </w:pPr>
      <w:r>
        <w:rPr>
          <w:rFonts w:cs="Times New Roman" w:ascii="Times New Roman" w:hAnsi="Times New Roman"/>
          <w:color w:val="000000"/>
          <w:sz w:val="24"/>
          <w:szCs w:val="24"/>
          <w:lang w:val="ru-RU"/>
        </w:rPr>
        <w:t xml:space="preserve">8. В целях уменьшения ущерба от негативного воздействия селей разрабатывать и внедрять методики и механизмы страхования селевого риска для государственных и частных инвестиций и населения.  </w:t>
      </w:r>
    </w:p>
    <w:p>
      <w:pPr>
        <w:pStyle w:val="Normal"/>
        <w:spacing w:lineRule="auto" w:line="240" w:before="0" w:after="0"/>
        <w:ind w:firstLine="567"/>
        <w:jc w:val="both"/>
        <w:rPr/>
      </w:pPr>
      <w:r>
        <w:rPr>
          <w:rFonts w:cs="Times New Roman" w:ascii="Times New Roman" w:hAnsi="Times New Roman"/>
          <w:color w:val="000000"/>
          <w:sz w:val="24"/>
          <w:szCs w:val="24"/>
          <w:lang w:val="ru-RU"/>
        </w:rPr>
        <w:t xml:space="preserve">9. В целях снижения селевого риска разрабатывать и внедрять методы предотвращения возникновения селей и строительства селезащитных сооружений. </w:t>
      </w:r>
      <w:r>
        <w:rPr>
          <w:rFonts w:cs="Times New Roman" w:ascii="Times New Roman" w:hAnsi="Times New Roman"/>
          <w:sz w:val="24"/>
          <w:szCs w:val="24"/>
          <w:lang w:val="ru-RU"/>
        </w:rPr>
        <w:t>Разработать научно обоснованные нормативные документы по защите от сел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 Осуществлять координацию работ по селевой безопасности стран Центральной Азии и Кавказа с участием Кластерного бюро ЮНЕСКО в г. Алматы по Казахстану, Кыргызстану, Таджикистану и Узбекистану, Селевой ассоциации, Центра по чрезвычайным ситуациям и снижению риска стихийных бедствий, Совещания глав ведомств по ЧС стран Центральной Азии. Научные исследования проводить с привлечением специалистов из проектных организаций, представителей административных органов и общественных организац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08:00Z</dcterms:created>
  <dc:creator>Home</dc:creator>
  <dc:description/>
  <cp:keywords/>
  <dc:language>en-US</dc:language>
  <cp:lastModifiedBy>Sandu</cp:lastModifiedBy>
  <dcterms:modified xsi:type="dcterms:W3CDTF">2017-09-15T09:08:00Z</dcterms:modified>
  <cp:revision>2</cp:revision>
  <dc:subject/>
  <dc:title> </dc:title>
</cp:coreProperties>
</file>